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TEMA 1.NTRODUCCIÓN. EL MAPA. LOS MODELOS DE TRANSMISIÓN CARTOGRÁFICA. EL PROCESO CARTOGRÁFI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ducción. El lenguaje gráf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ceptos Básicos:</w:t>
        <w:tab/>
        <w:t>- El mapa como documento métrico. El Límite de percepción   visual.</w:t>
      </w:r>
    </w:p>
    <w:p>
      <w:pPr>
        <w:pStyle w:val="Normal"/>
        <w:rPr>
          <w:sz w:val="20"/>
        </w:rPr>
      </w:pPr>
      <w:r>
        <w:rPr>
          <w:sz w:val="20"/>
        </w:rPr>
        <w:t>- El mapa como documento temático.</w:t>
      </w:r>
    </w:p>
    <w:p>
      <w:pPr>
        <w:pStyle w:val="Normal"/>
        <w:rPr>
          <w:sz w:val="20"/>
        </w:rPr>
      </w:pPr>
      <w:r>
        <w:rPr>
          <w:sz w:val="20"/>
        </w:rPr>
        <w:t>- El mapa como documento de comunic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proceso de Abstracción:</w:t>
        <w:tab/>
        <w:t>- La Escala. Concepto y aplicació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Las Proyecciones. Finalida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La simbolización.</w:t>
        <w:tab/>
        <w:t>“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La Simplificación.</w:t>
        <w:tab/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artografía y los modelos de transmisión cartográf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TEMA 2. SITUACIÓN DE LOS ELEMENTOS CARTOGRÁFICOS EN EL ESPACIO ESFÉRICO Y EN EL PLA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duc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diciones Fundamentales de los Sistemas de Coordenadas:</w:t>
      </w:r>
    </w:p>
    <w:p>
      <w:pPr>
        <w:pStyle w:val="Normal"/>
        <w:rPr>
          <w:sz w:val="20"/>
        </w:rPr>
      </w:pPr>
      <w:r>
        <w:rPr>
          <w:sz w:val="20"/>
        </w:rPr>
        <w:tab/>
        <w:t>-       Posición inequívoc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      Situación y localización de posicione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      Precisión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     Correspondencia entre la posición sobre el mapa y sobre el terren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     Definición tridimensional de posicione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     Transformación entre sistem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ificación de los sistemas de coordenada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istemas Esféricos:</w:t>
        <w:tab/>
        <w:t>-Coordenadas Geográficas:</w:t>
        <w:tab/>
        <w:t>Propiedad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istemas Planos:</w:t>
        <w:tab/>
        <w:t>- Polares:</w:t>
        <w:tab/>
        <w:t>Propiedades.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- Rectangulares: Propiedades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 xml:space="preserve">             -Matriciales:</w:t>
        <w:tab/>
        <w:t>Propiedade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>- Fractales:       Propied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A 3. LA REPRESENTACIÓN DEL RELIE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ducción. Evolución histór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vas de Nivel:</w:t>
        <w:tab/>
        <w:t>-Norma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Curvas Intercaladas o intermedia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Rotulación y simbolizació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Generalizació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ombre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ntas Hipsométricas:</w:t>
        <w:tab/>
        <w:t>-Intervalo Vertical:</w:t>
        <w:tab/>
        <w:t>Equidista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quidistante Modificad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gresión geométric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gresión geométrica modific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Esquemas hipsométricos de color: </w:t>
        <w:tab/>
        <w:t>Ventajas e inconvenient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jemplos de los esquemas más utiliz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TEMA 4. LA SEMIOLOGÍA CARTOGRÁF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pos de datos según la:  geometría.</w:t>
      </w:r>
    </w:p>
    <w:p>
      <w:pPr>
        <w:pStyle w:val="Normal"/>
        <w:ind w:left="2844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precisión temática .</w:t>
      </w:r>
    </w:p>
    <w:p>
      <w:pPr>
        <w:pStyle w:val="Normal"/>
        <w:ind w:left="2484" w:firstLine="348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aturaleza temática.</w:t>
      </w:r>
    </w:p>
    <w:p>
      <w:pPr>
        <w:pStyle w:val="Normal"/>
        <w:ind w:left="2484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s variables visuales: tipos y propiedad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semiología cartográfica en la cartografía básica: hidrografía, vegetación y geografía hum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resentación analógica y digi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TEMA 5. ROTULACIÓN Y TOPONIMIA.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inicion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rotulación del mapa: Información rotulada  en cada zona del mapa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Tipos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Tamaños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ponimia: problemática.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bases de datos toponímicas.</w:t>
      </w:r>
    </w:p>
    <w:p>
      <w:pPr>
        <w:pStyle w:val="Normal"/>
        <w:ind w:left="708" w:firstLine="708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roceso y captura de la toponimia.</w:t>
      </w:r>
    </w:p>
    <w:p>
      <w:pPr>
        <w:pStyle w:val="Normal"/>
        <w:ind w:left="708" w:firstLine="708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otulación en la cartografía digital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TEMA 6. EL PROCESO CARTOGRÁFI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ción: el proceso de abstracción en el proceso cartográfic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dicionantes del proceso cartográfico: La finalidad del mapa.</w:t>
      </w:r>
    </w:p>
    <w:p>
      <w:pPr>
        <w:pStyle w:val="Normal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El terreno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ab/>
        <w:t xml:space="preserve">   La esca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quema del Proceso Cartográfico: Requisitos Básicos. Elección de: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Escala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Sistema de Referencia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Proyección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Simbología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</w:t>
        <w:tab/>
        <w:t>Técnicas de Captura: características</w:t>
      </w:r>
    </w:p>
    <w:p>
      <w:pPr>
        <w:pStyle w:val="Normal"/>
        <w:ind w:left="2124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tratamiento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-</w:t>
        <w:tab/>
        <w:t>Depuración de la Información: Revisión y complement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TEMA 7. REPRODUCCIÓN CARTOGRÁF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ición de documentos: Simbolización.</w:t>
      </w:r>
    </w:p>
    <w:p>
      <w:pPr>
        <w:pStyle w:val="Normal"/>
        <w:ind w:left="2568" w:firstLine="31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otulación.</w:t>
      </w:r>
    </w:p>
    <w:p>
      <w:pPr>
        <w:pStyle w:val="Normal"/>
        <w:ind w:left="2520" w:firstLine="48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señ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proceso de reproducción cartográfica: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Color/ Trama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Ediciones Limitadas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ab/>
        <w:tab/>
        <w:t>Herramientas de edición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Grandes Ediciones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ab/>
        <w:tab/>
        <w:t>Offset.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ab/>
        <w:tab/>
        <w:t>Elaboración de planch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</w:t>
        <w:tab/>
        <w:t xml:space="preserve"> Control de calidad en el proceso cartográf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A 8. CLASIFICACIÓN DE DOCUMENTOS CARTOGRÁFIC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ció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p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D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tofoto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tofotomap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toimágen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toimágenesmap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morfósi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GRAMA PRÁCTIC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1. Cálculo de coordenadas: </w:t>
      </w:r>
    </w:p>
    <w:p>
      <w:pPr>
        <w:pStyle w:val="Normal"/>
        <w:ind w:left="1776" w:firstLine="348"/>
        <w:rPr>
          <w:bCs/>
          <w:iCs/>
          <w:sz w:val="20"/>
        </w:rPr>
      </w:pPr>
      <w:r>
        <w:rPr>
          <w:bCs/>
          <w:iCs/>
          <w:sz w:val="20"/>
        </w:rPr>
        <w:t>Geográficas.</w:t>
      </w:r>
    </w:p>
    <w:p>
      <w:pPr>
        <w:pStyle w:val="Normal"/>
        <w:ind w:left="1776" w:firstLine="348"/>
        <w:rPr>
          <w:bCs/>
          <w:iCs/>
          <w:sz w:val="20"/>
        </w:rPr>
      </w:pPr>
      <w:r>
        <w:rPr>
          <w:bCs/>
          <w:iCs/>
          <w:sz w:val="20"/>
        </w:rPr>
        <w:t>Cartesianas.</w:t>
      </w:r>
    </w:p>
    <w:p>
      <w:pPr>
        <w:pStyle w:val="Normal"/>
        <w:ind w:left="1776" w:firstLine="348"/>
        <w:rPr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Polares.</w:t>
      </w:r>
    </w:p>
    <w:p>
      <w:pPr>
        <w:pStyle w:val="Normal"/>
        <w:ind w:left="1776" w:firstLine="348"/>
        <w:rPr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Fractales.</w:t>
      </w:r>
    </w:p>
    <w:p>
      <w:pPr>
        <w:pStyle w:val="Normal"/>
        <w:ind w:left="1776" w:firstLine="34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2. Transformación de coordenadas: 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  <w:t>de polares a cartesianas y viceversa, en dos y tres dimensiones.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  <w:t>de fractales a cartesianas y viceversa.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3. Representación del relieve mediante curvas de nivel: 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  <w:t>El sistema de planos acotados.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  <w:t>Interpolaciones.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  <w:t>Curvados.</w:t>
      </w:r>
    </w:p>
    <w:p>
      <w:pPr>
        <w:pStyle w:val="Normal"/>
        <w:ind w:left="1416" w:firstLine="708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4. Aplicaciones topográficas: Cálculo de pendientes.</w:t>
      </w:r>
    </w:p>
    <w:p>
      <w:pPr>
        <w:pStyle w:val="Normal"/>
        <w:ind w:left="2124" w:hanging="0"/>
        <w:rPr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        </w:t>
      </w:r>
      <w:r>
        <w:rPr>
          <w:bCs/>
          <w:iCs/>
          <w:sz w:val="20"/>
        </w:rPr>
        <w:t>Perfiles.</w:t>
      </w:r>
    </w:p>
    <w:p>
      <w:pPr>
        <w:pStyle w:val="Normal"/>
        <w:ind w:left="2124" w:hanging="0"/>
        <w:rPr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        </w:t>
      </w:r>
      <w:r>
        <w:rPr>
          <w:bCs/>
          <w:iCs/>
          <w:sz w:val="20"/>
        </w:rPr>
        <w:t>Superficies (estas últimas por coordenadas)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TEMPORALIZACIÓN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38"/>
        <w:gridCol w:w="281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eman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ntenido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eóric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áctic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esentación. Introducció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ocalización de Coordena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ordenas Cartesiana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 </w:t>
            </w:r>
            <w:r>
              <w:rPr>
                <w:bCs/>
                <w:iCs/>
                <w:sz w:val="20"/>
              </w:rPr>
              <w:t>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ordenadas polar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ordenadas geográfic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ransformación polares –car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epresentación del Reliev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ransf.. cart-polar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</w:t>
            </w:r>
            <w:r>
              <w:rPr>
                <w:bCs/>
                <w:iCs/>
                <w:sz w:val="20"/>
              </w:rPr>
              <w:t>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ransf.. cartesianas-fractale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mbologí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urvad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Rotulación y Toponimia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 </w:t>
            </w:r>
            <w:r>
              <w:rPr>
                <w:bCs/>
                <w:iCs/>
                <w:sz w:val="20"/>
              </w:rPr>
              <w:t>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oceso Cartográfico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 </w:t>
            </w:r>
            <w:r>
              <w:rPr>
                <w:bCs/>
                <w:iCs/>
                <w:sz w:val="20"/>
              </w:rPr>
              <w:t>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endient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erfil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      </w:t>
            </w:r>
            <w:r>
              <w:rPr>
                <w:bCs/>
                <w:iCs/>
                <w:sz w:val="20"/>
              </w:rPr>
              <w:t>“</w:t>
            </w:r>
            <w:r>
              <w:rPr>
                <w:rFonts w:eastAsia="Arial"/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uperfici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dición Cartográf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C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lasificación de document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C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Obligatoria: 3 créditos teóricos y 1,5 práctico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Breve descripción del BOE: Fundamentos de la Cartografía. El proceso Cartográfico. Semiología Cartográfica. Evolución de la Cartograf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Fundamentos de la cartografía</w:t>
    </w:r>
  </w:p>
  <w:p>
    <w:pPr>
      <w:pStyle w:val="Header"/>
      <w:jc w:val="right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Pilar Martinez  / M.L. Palan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both"/>
      <w:outlineLvl w:val="2"/>
    </w:pPr>
    <w:rPr>
      <w:rFonts w:ascii="Times New Roman" w:hAnsi="Times New Roman" w:cs="Times New Roman"/>
      <w:bCs/>
      <w:iCs/>
      <w:szCs w:val="20"/>
      <w:u w:val="single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240"/>
      <w:ind w:left="2127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Sangra3detindependiente">
    <w:name w:val="Sangría 3 de t. independiente"/>
    <w:basedOn w:val="Normal"/>
    <w:qFormat/>
    <w:pPr>
      <w:spacing w:before="120" w:after="360"/>
      <w:ind w:left="2126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3:00Z</dcterms:created>
  <dc:creator>*</dc:creator>
  <dc:description/>
  <dc:language>en-US</dc:language>
  <cp:lastModifiedBy>*</cp:lastModifiedBy>
  <cp:lastPrinted>2003-06-30T10:08:00Z</cp:lastPrinted>
  <dcterms:modified xsi:type="dcterms:W3CDTF">2003-07-08T09:08:00Z</dcterms:modified>
  <cp:revision>9</cp:revision>
  <dc:subject/>
  <dc:title>1</dc:title>
</cp:coreProperties>
</file>